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textAlignment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pacing w:val="20"/>
          <w:sz w:val="40"/>
          <w:szCs w:val="40"/>
        </w:rPr>
        <w:t>征求意见稿回函意见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标准名称：《设计产业园公共服务平台建设和管理规范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5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注：如所提意见篇幅不够可增加附页。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冷的心热的泪空白的想</cp:lastModifiedBy>
  <dcterms:modified xsi:type="dcterms:W3CDTF">2018-12-29T04:01:09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